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9966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0</wp:posOffset>
                  </wp:positionH>
                  <wp:positionV relativeFrom="paragraph">
                    <wp:posOffset>109855</wp:posOffset>
                  </wp:positionV>
                  <wp:extent cx="819150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9966"/>
                <w:sz w:val="28"/>
              </w:rPr>
              <w:t>ASSOCIAÇÃO ORNITOLÓGICA DO DOURO LITORAL</w:t>
            </w:r>
          </w:p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OCIAÇÃO CULTURAL, RECREATIVA E DESPORTIVA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Séde provisória: Rua 1º de Maio nº 470 (instalações Alfazoo, lda) Alfena (nó de Alfe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POSTA DE ADMISSÃO DE SÓCIO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34988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65pt;width:27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ome</w:t>
        <w:tab/>
        <w:tab/>
        <w:tab/>
        <w:tab/>
        <w:tab/>
        <w:tab/>
        <w:tab/>
        <w:tab/>
        <w:tab/>
        <w:t>B.Ident. n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1257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2971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2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ata de nascimento</w:t>
        <w:tab/>
        <w:tab/>
        <w:tab/>
        <w:tab/>
        <w:t>Profiss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2743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943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Morada</w:t>
        <w:tab/>
        <w:tab/>
        <w:tab/>
        <w:tab/>
        <w:tab/>
        <w:tab/>
        <w:tab/>
        <w:t>Localid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0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aixa postal</w:t>
        <w:tab/>
        <w:tab/>
        <w:tab/>
        <w:tab/>
        <w:tab/>
        <w:tab/>
        <w:tab/>
        <w:t>Telefone/telemó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698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3886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4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É sócio de outra colectividade ornitológica?</w:t>
        <w:tab/>
        <w:t>Sim</w:t>
        <w:tab/>
        <w:tab/>
        <w:t>Não</w:t>
        <w:tab/>
        <w:tab/>
        <w:t>Se sim qual?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685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2</w:t>
        <w:tab/>
        <w:tab/>
        <w:t xml:space="preserve">Stam n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 aves é criador?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anários de canto</w:t>
        <w:tab/>
        <w:tab/>
        <w:t>Canários de porte</w:t>
        <w:tab/>
        <w:tab/>
        <w:t>Canários de côr</w:t>
        <w:tab/>
        <w:tab/>
        <w:t>Periqui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gapornis</w:t>
        <w:tab/>
        <w:tab/>
        <w:tab/>
        <w:t>Exóticos peq. Porte</w:t>
        <w:tab/>
        <w:tab/>
        <w:t>Exóticos g.porte</w:t>
        <w:tab/>
        <w:tab/>
        <w:t>Psitacíd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16002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2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apagaios</w:t>
        <w:tab/>
        <w:tab/>
        <w:tab/>
        <w:t>Araras</w:t>
        <w:tab/>
        <w:tab/>
        <w:tab/>
        <w:t>Outros e quais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53721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7pt;width:42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Sugestõ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2447290" cy="1761490"/>
                <wp:effectExtent l="0" t="76200" r="7620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3399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óia a pagar conjuntamente com a cota escolhida................................6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ta semestral..............................6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ta anual...................................12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pago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7.55pt;mso-position-vertical-relative:text;margin-left:-0.35pt;mso-position-horizontal-relative:text">
                <v:shadow on="t" color="#339966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óia a pagar conjuntamente com a cota escolhida................................6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ta semestral..............................6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ta anual...................................12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 pago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342900" cy="228600"/>
                <wp:effectExtent l="5080" t="81280" r="812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15pt;width:26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#33996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67005</wp:posOffset>
                </wp:positionV>
                <wp:extent cx="457200" cy="228600"/>
                <wp:effectExtent l="5080" t="81280" r="812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15pt;width:35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#33996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67005</wp:posOffset>
                </wp:positionV>
                <wp:extent cx="457200" cy="228600"/>
                <wp:effectExtent l="5080" t="81280" r="812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15pt;width:35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#339966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400300" cy="342900"/>
                <wp:effectExtent l="5080" t="81280" r="812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5pt;width:188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#339966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>Recebe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800100" cy="228600"/>
                <wp:effectExtent l="5080" t="81280" r="812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35pt;width:62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#339966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1371600" cy="228600"/>
                <wp:effectExtent l="5080" t="81280" r="812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15pt;width:10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#33996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5080" t="81280" r="812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15pt;width:35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#339966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em reunião de Direcção de</w:t>
        <w:tab/>
        <w:tab/>
        <w:tab/>
        <w:tab/>
        <w:t>tendo sido atribuído o nº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228600"/>
                <wp:effectExtent l="5080" t="81280" r="812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16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#339966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>A Direc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OCIAÇÃO ORNITOLÓGICA DO DOURO LITORA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RUA 1º DE MAIO Nº 470 (INSTALAÇÕES ALFAZOO, LDA ALFENA (NÓ DE ALFENA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45-245 ALF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mos. Senh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 os meus cumprimentos, junto envio o meu cheque nº _________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Banco _______________________,no valor de € ___________, para pag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jóia e (ou) cota escolhida da minha inscrição como vosso associ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to anexo 1 fotografia tipo p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adeço o envio do cartão de associado logo que possív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to pela atenção dispensad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ubscrevo-me com estima e consideraçã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entam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 xml:space="preserve">            </w:t>
        <w:tab/>
        <w:t>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01:00Z</dcterms:created>
  <dc:creator>eduardo ribeiro</dc:creator>
  <dc:description/>
  <dc:language>en-US</dc:language>
  <cp:lastModifiedBy>Hernani</cp:lastModifiedBy>
  <dcterms:modified xsi:type="dcterms:W3CDTF">2005-12-12T21:01:00Z</dcterms:modified>
  <cp:revision>2</cp:revision>
  <dc:subject/>
  <dc:title>ASSOCIAÇÃO ORNITOLÓGICA DO DOURO LITORAL</dc:title>
</cp:coreProperties>
</file>