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jc w:val="left"/>
        <w:rPr/>
      </w:pPr>
      <w:r>
        <w:rPr>
          <w:highlight w:val="darkCyan"/>
        </w:rPr>
        <w:t>ASSOCIAÇÃO ORNITOLÓGICA DO DOURO LITORAL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-360" w:right="361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-360" w:right="361" w:hanging="0"/>
        <w:rPr/>
      </w:pPr>
      <w:r>
        <w:rPr>
          <w:sz w:val="20"/>
        </w:rPr>
        <w:t>REQUISIÇÃO DE ANILHAS        ANO 2006                       N º(STAM) DE CRIADOR     -------------------</w:t>
      </w:r>
      <w:r>
        <w:rPr>
          <w:sz w:val="20"/>
          <w:u w:val="single"/>
        </w:rPr>
        <w:t xml:space="preserve">   </w:t>
      </w:r>
      <w:r>
        <w:rPr>
          <w:sz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-360" w:right="36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-360" w:right="361" w:hanging="0"/>
        <w:rPr>
          <w:b/>
          <w:b/>
          <w:sz w:val="18"/>
        </w:rPr>
      </w:pPr>
      <w:r>
        <w:rPr>
          <w:b/>
          <w:sz w:val="18"/>
        </w:rPr>
        <w:t>NOME: ---------------------------------------------------------------------------------------------Nº SÓCIO---------------------------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-360" w:right="38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-360" w:right="382" w:hanging="0"/>
        <w:rPr>
          <w:b w:val="false"/>
          <w:b w:val="false"/>
        </w:rPr>
      </w:pPr>
      <w:r>
        <w:rPr>
          <w:b w:val="false"/>
          <w:sz w:val="18"/>
        </w:rPr>
        <w:t>MORADA: ---------------------------------------------------------------------------------------------------------------------------------</w:t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709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DID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mm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ç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,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EXÓTICOS:</w:t>
            </w:r>
            <w:r>
              <w:rPr>
                <w:sz w:val="14"/>
              </w:rPr>
              <w:t xml:space="preserve"> Ventre laranja, Diamante Bichenove, Cauda vinagre,Peito celeste,Bengalim zebrado,Bico de  coral ,Face laranja   Colibri,Astrilda ondulada e de costas vermelhas,Bengalim da india,Amarantas,Capuchinho cabeça negra  Freirinha anâ  Freirinha negra,Freirinha castanha (Fernando p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,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INDIGENAS:</w:t>
            </w:r>
            <w:r>
              <w:rPr>
                <w:sz w:val="14"/>
              </w:rPr>
              <w:t xml:space="preserve"> Ceresino,Lugre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EXÓTICOS:</w:t>
            </w:r>
            <w:r>
              <w:rPr>
                <w:sz w:val="14"/>
              </w:rPr>
              <w:t xml:space="preserve"> Diamante aurora,Diamante ruficauda,Astrilda granadim,Bengalim verde ponteado,Astrilda,Cordoniz,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Melba(Maracação),Astrilda peito negro,Diamante phaeton,Diamante modesto,Diamante de Gould,Diamante mascarado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Eritruras,Bavete,Pardal dourados,Pardal Japão,Dominós,Mandarim,Bico chumbo,Canários de Moçâmbique.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,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CANÁRIOS DE PORTE</w:t>
            </w:r>
            <w:r>
              <w:rPr>
                <w:sz w:val="14"/>
              </w:rPr>
              <w:t>: Hoso Japonês e Raça Espanhola.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EXÓTICOS</w:t>
            </w:r>
            <w:r>
              <w:rPr>
                <w:sz w:val="14"/>
              </w:rPr>
              <w:t>: Degolado,Alario,Tentilhão cabeça negra,Capuchinho tricolor,Botão ouro ou canário da terra,Cabecita de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Fosforo,Amandina de cabeça vermelha,Freirinha grande, Dom  fafe,Mongolia,Asa rosa.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INDÍGENAS:</w:t>
            </w:r>
            <w:r>
              <w:rPr>
                <w:sz w:val="14"/>
              </w:rPr>
              <w:t xml:space="preserve"> Pardal dos Caniços,Pintassilgo,Pintarrocho de bico amarelo,Pintarroxo comu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,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CANÁRIOS:</w:t>
            </w:r>
            <w:r>
              <w:rPr>
                <w:sz w:val="14"/>
              </w:rPr>
              <w:t xml:space="preserve"> TODOS OS CANÁRIOS DE COR                                                                                                                                            </w:t>
            </w:r>
            <w:r>
              <w:rPr>
                <w:sz w:val="14"/>
                <w:u w:val="single"/>
              </w:rPr>
              <w:t>CANÁRIOS DE PORTE:</w:t>
            </w:r>
            <w:r>
              <w:rPr>
                <w:sz w:val="14"/>
              </w:rPr>
              <w:t xml:space="preserve"> Frizado do Norte, Frizado do Sul, Frisado Suiço, Fiorino, Giboso Espanhol, Gibber Italicus, Scotch Fancy, Muniquense, Fife Fancy, Gloster, Poupa Alemão, Lizard,               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INDIGENAS:</w:t>
            </w:r>
            <w:r>
              <w:rPr>
                <w:sz w:val="14"/>
              </w:rPr>
              <w:t xml:space="preserve"> Emberiza,Tentilhão do norte,Tentilhão comum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EXÓTICOS:</w:t>
            </w:r>
            <w:r>
              <w:rPr>
                <w:sz w:val="14"/>
              </w:rPr>
              <w:t xml:space="preserve"> Tangará.Cini de bico grosso,Verdelão da China,Himalaias e cabeça negra,Pardal coro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GB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3,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u w:val="single"/>
                <w:lang w:val="en-GB"/>
              </w:rPr>
              <w:t>CANÁRIOS  PORTE</w:t>
            </w:r>
            <w:r>
              <w:rPr>
                <w:sz w:val="14"/>
                <w:lang w:val="en-GB"/>
              </w:rPr>
              <w:t>:Border, Norwich, Crested,Lancashire,Bernês,Yorkshire,Bossu Belga.,Crestbread Yorkchair.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INDÍGENAS:</w:t>
            </w:r>
            <w:r>
              <w:rPr>
                <w:sz w:val="14"/>
              </w:rPr>
              <w:t xml:space="preserve"> Pardal,Verdelhão,Dom-fafe.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EXÓTICOS:</w:t>
            </w:r>
            <w:r>
              <w:rPr>
                <w:sz w:val="14"/>
              </w:rPr>
              <w:t xml:space="preserve"> Pardal  flaveola,cabeça cinzenta e castanha,Tecelão baja,dorso amarelo,Siva asa azul,Rouxinol do Japão,Roselin de pallas,Tordo laranja,Melro shama,Bulbu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,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CANÁRIOS DE PORTE</w:t>
            </w:r>
            <w:r>
              <w:rPr>
                <w:sz w:val="14"/>
              </w:rPr>
              <w:t>: Frizado Parisiense,Padovano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EXÓTICOS:</w:t>
            </w:r>
            <w:r>
              <w:rPr>
                <w:sz w:val="14"/>
              </w:rPr>
              <w:t xml:space="preserve"> Bispo azul do Brasil,Bico grosso da China,Pardal de Java,Tangará vermelho do Brasil.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INDÍGENAS:</w:t>
            </w:r>
            <w:r>
              <w:rPr>
                <w:sz w:val="14"/>
              </w:rPr>
              <w:t xml:space="preserve"> Bico gro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,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PSITACIDEOS:</w:t>
            </w:r>
            <w:r>
              <w:rPr>
                <w:sz w:val="14"/>
              </w:rPr>
              <w:t xml:space="preserve"> TODOS OS NEOFEMAS,Bourkes,Turquoisine,Elégante,Splendid, TODOS OS LORIQUITOS de asa Azul ao croupion verde, Agapornis cana.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INDÍGENAS:</w:t>
            </w:r>
            <w:r>
              <w:rPr>
                <w:sz w:val="14"/>
              </w:rPr>
              <w:t xml:space="preserve"> Bico cruzado.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EXÓTICOS:</w:t>
            </w:r>
            <w:r>
              <w:rPr>
                <w:sz w:val="14"/>
              </w:rPr>
              <w:t xml:space="preserve"> Tagarelas boreal, e da Boémia,Cardeais,Bico grosso do Japão e  México.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COLUMBIDEOS E GALINÁCEOS:</w:t>
            </w:r>
            <w:r>
              <w:rPr>
                <w:sz w:val="14"/>
              </w:rPr>
              <w:t xml:space="preserve"> Codorniz anã da China,Arlequim,Rola diamante,Peru,Zebrada,Mascara de  fer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,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PSITACIDEOS:</w:t>
            </w:r>
            <w:r>
              <w:rPr>
                <w:sz w:val="14"/>
              </w:rPr>
              <w:t xml:space="preserve"> Todos Periquitos Ondulados (ascestrais), Liliane,Fischer,Nigrigenis,Personata,Pullaria.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EXÓTICOS:</w:t>
            </w:r>
            <w:r>
              <w:rPr>
                <w:sz w:val="14"/>
              </w:rPr>
              <w:t xml:space="preserve"> Melros violeta e barriga branca,Martim asiático,Martim cab. Cinzenta,Martim cinzemto,Martim d/ China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INDÍGENAS:</w:t>
            </w:r>
            <w:r>
              <w:rPr>
                <w:sz w:val="14"/>
              </w:rPr>
              <w:t xml:space="preserve"> Tordo comum       </w:t>
            </w:r>
            <w:r>
              <w:rPr>
                <w:sz w:val="14"/>
                <w:u w:val="single"/>
              </w:rPr>
              <w:t>COLUMBIDEOS E GALINÁCEOS:</w:t>
            </w:r>
            <w:r>
              <w:rPr>
                <w:sz w:val="14"/>
              </w:rPr>
              <w:t xml:space="preserve"> Pombo tranqui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,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u w:val="single"/>
              </w:rPr>
              <w:t xml:space="preserve">PSITACIDEOS: </w:t>
            </w:r>
            <w:r>
              <w:rPr>
                <w:sz w:val="14"/>
              </w:rPr>
              <w:t>Roseicollis,Taranta,Kakarikis,Blue bonnet,Stanley,Roselas,Catarinas,Croupion vermelho,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EXÓTICOS;</w:t>
            </w:r>
            <w:r>
              <w:rPr>
                <w:sz w:val="14"/>
              </w:rPr>
              <w:t xml:space="preserve"> Sepreo soberbo, Melro metálico,Purpura,Martin triste,Martim coroado,Mayna (pequena)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COLUMBIDEOS E GALINÁCIOS:</w:t>
            </w:r>
            <w:r>
              <w:rPr>
                <w:sz w:val="14"/>
              </w:rPr>
              <w:t xml:space="preserve"> Cordoniz indígena e Rola da China PERIQUITOS ONDULADOS de exposição (standard)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INDÍGENAS:</w:t>
            </w:r>
            <w:r>
              <w:rPr>
                <w:sz w:val="14"/>
              </w:rPr>
              <w:t xml:space="preserve"> Melro comum,Estorninho,Torde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3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*0,65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,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PSITACIDEOS:</w:t>
            </w:r>
            <w:r>
              <w:rPr>
                <w:sz w:val="14"/>
              </w:rPr>
              <w:t xml:space="preserve"> Caturras,Cabeça ameixa,Roselas omnicolor,Palliceps,Princesa Gales,Stanley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COLUMBIDEOS E GALINACEOS:</w:t>
            </w:r>
            <w:r>
              <w:rPr>
                <w:sz w:val="14"/>
              </w:rPr>
              <w:t xml:space="preserve"> Cordoniz do Japão,Colin da Califórnia e Virginia,Rola brava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INDÍGENA:</w:t>
            </w:r>
            <w:r>
              <w:rPr>
                <w:sz w:val="14"/>
              </w:rPr>
              <w:t xml:space="preserve"> Tordoveia                                     EXÓTICOS: Martin de  Rotschild e Maya (gran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*0,65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,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u w:val="single"/>
              </w:rPr>
              <w:t xml:space="preserve">EXÓTICOS: </w:t>
            </w:r>
            <w:r>
              <w:rPr>
                <w:sz w:val="14"/>
              </w:rPr>
              <w:t xml:space="preserve">Gaio azul,Pega Azul,Pegaverde (inca)                                                 </w:t>
            </w:r>
            <w:r>
              <w:rPr>
                <w:sz w:val="14"/>
                <w:u w:val="single"/>
              </w:rPr>
              <w:t>INDÍGENAS:</w:t>
            </w:r>
            <w:r>
              <w:rPr>
                <w:sz w:val="14"/>
              </w:rPr>
              <w:t xml:space="preserve"> Gaio comum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PSITACIDEOS:</w:t>
            </w:r>
            <w:r>
              <w:rPr>
                <w:sz w:val="14"/>
              </w:rPr>
              <w:t xml:space="preserve"> De Bigodes,Loriquito Swainson,Periquito de frente dourada,Aratinga sol e Jendaya</w:t>
            </w:r>
          </w:p>
          <w:p>
            <w:pPr>
              <w:pStyle w:val="TextBody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ennant real,Ring Neck,Barraband,Barnardius,Port Lincoln,Melanure</w:t>
            </w:r>
          </w:p>
          <w:p>
            <w:pPr>
              <w:pStyle w:val="TextBody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*0,65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,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INDÍGENAS:</w:t>
            </w:r>
            <w:r>
              <w:rPr>
                <w:sz w:val="14"/>
              </w:rPr>
              <w:t>Pegas, Gralhas, Covos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COLUMBIDEOS E GALINACEOS;</w:t>
            </w:r>
            <w:r>
              <w:rPr>
                <w:sz w:val="14"/>
              </w:rPr>
              <w:t xml:space="preserve"> Pombo bravo,Pombo torcaz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PSITACIDEOS:</w:t>
            </w:r>
            <w:r>
              <w:rPr>
                <w:sz w:val="14"/>
              </w:rPr>
              <w:t>Amazonas,Ara severa,Pequenas catatuas,Loris negro e versi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*0,65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,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PSITACIDEOS:</w:t>
            </w:r>
            <w:r>
              <w:rPr>
                <w:sz w:val="14"/>
              </w:rPr>
              <w:t xml:space="preserve"> Catatuas crista amarela e alba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COLUMBIDEOS E GALINACEOS:</w:t>
            </w:r>
            <w:r>
              <w:rPr>
                <w:sz w:val="14"/>
              </w:rPr>
              <w:t xml:space="preserve"> Perdiz,Perdiz Chuckar,Perdiz cinzenta ou charreia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POMBOS:</w:t>
            </w:r>
            <w:r>
              <w:rPr>
                <w:sz w:val="14"/>
              </w:rPr>
              <w:t xml:space="preserve"> Mariolas,Criador Lusitano,Cauchois,Bagadês,King.P.V. Inglês.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*0,65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COLUMBIDEOS:</w:t>
            </w:r>
            <w:r>
              <w:rPr>
                <w:sz w:val="14"/>
              </w:rPr>
              <w:t xml:space="preserve"> Mariola Damasceno,Schiett,Gaxxi,P.V. lille,P.V.Pigny,Arcanjo,Cabeleira,Pega Inglesa,Tremedor de Stargard, e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*0,65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  <w:u w:val="single"/>
              </w:rPr>
              <w:t>PSITACIDEOS AUSTRALIA – PSITACIDEOS AFRICANOS – PSITACIDEOS AMÉRICA  DO SUL</w:t>
            </w:r>
          </w:p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COLUMBIDEOS E GALINACEOS: Faizão dourado,Mariola,Criador Lusitano, etc</w:t>
            </w:r>
          </w:p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PALMIPEDES:Pato carolino a mandar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*0,65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COLUMBIDEOS E GALINACEOS:</w:t>
            </w:r>
            <w:r>
              <w:rPr>
                <w:sz w:val="14"/>
              </w:rPr>
              <w:t xml:space="preserve"> Faisão dos bosques,Versicolor prateado,Lady Amherst, Swinhooe  Nepal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PSITACIDEOS:</w:t>
            </w:r>
            <w:r>
              <w:rPr>
                <w:sz w:val="14"/>
              </w:rPr>
              <w:t xml:space="preserve"> Amazona  de Testa azul, Araras: Militar, Ararauna, Vermelha, M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*0,65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u w:val="single"/>
              </w:rPr>
              <w:t xml:space="preserve">COLUMBIDEOS E GALINACEOS: </w:t>
            </w:r>
            <w:r>
              <w:rPr>
                <w:sz w:val="14"/>
              </w:rPr>
              <w:t>Faisão venerado e Hoki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>POMBOS:</w:t>
            </w:r>
            <w:r>
              <w:rPr>
                <w:sz w:val="14"/>
              </w:rPr>
              <w:t xml:space="preserve"> Gigante Humgaro,Tambor Bernburg. P.V. de gante, P.V. Baviera, etc.</w:t>
            </w:r>
          </w:p>
          <w:p>
            <w:pPr>
              <w:pStyle w:val="TextBody"/>
              <w:rPr/>
            </w:pPr>
            <w:r>
              <w:rPr>
                <w:sz w:val="14"/>
                <w:u w:val="single"/>
              </w:rPr>
              <w:t xml:space="preserve">ARARAS </w:t>
            </w:r>
            <w:r>
              <w:rPr>
                <w:sz w:val="14"/>
              </w:rPr>
              <w:t>– Arara hiacintino (Anodorrhynchus sp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*0,65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</w:tbl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  </w:t>
      </w:r>
      <w:r>
        <w:rPr>
          <w:sz w:val="20"/>
        </w:rPr>
        <w:t xml:space="preserve">*   Anilhas especiais reforçadas:  € 0,65 CADA       Total-quantidade      0,30                         Total-quantidade      0,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16"/>
          <w:u w:val="single"/>
        </w:rPr>
      </w:pPr>
      <w:r>
        <w:rPr>
          <w:sz w:val="16"/>
          <w:u w:val="single"/>
        </w:rPr>
        <w:t>O Número mínimo de anilhas a requisitar será de 20 por cada diâmetro</w:t>
      </w:r>
    </w:p>
    <w:p>
      <w:pPr>
        <w:pStyle w:val="TextBody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35"/>
        <w:gridCol w:w="1276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º PED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té 16 de Julho de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º PED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té 24 de Setembro de 200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º PED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té 26 de Novembro de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º PED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té 14 de Janeiro de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À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ASSOCIAÇÃO ORNITOLÓGICA DO DOURO LITORAL</w:t>
      </w:r>
    </w:p>
    <w:p>
      <w:pPr>
        <w:pStyle w:val="Normal"/>
        <w:ind w:firstLine="708"/>
        <w:rPr/>
      </w:pPr>
      <w:r>
        <w:rPr>
          <w:b/>
          <w:bCs/>
          <w:sz w:val="16"/>
        </w:rPr>
        <w:t xml:space="preserve">   </w:t>
      </w:r>
      <w:r>
        <w:rPr>
          <w:b/>
          <w:bCs/>
          <w:sz w:val="16"/>
        </w:rPr>
        <w:t>RUA 1º DE MAIO Nº 470 (INSTALAÇÕES ALFAZOO, LDA ALFENA (NÓ DE ALFENA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4445-245 ALF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Exmos. Senh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om os meus cumprimentos, junto envio o meu cheque nº 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o Banco _______________________,no valor de € ___________, para pag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o pedido de anilhas que anex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Grato pela atenção dispensada,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ubscrevo-me com estima e consideraçã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Atentam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ab/>
        <w:t>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06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bdr w:val="single" w:sz="4" w:space="0" w:color="00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02:00Z</dcterms:created>
  <dc:creator>eduardo ribeiro</dc:creator>
  <dc:description/>
  <dc:language>en-US</dc:language>
  <cp:lastModifiedBy>Hernani</cp:lastModifiedBy>
  <cp:lastPrinted>2005-11-30T19:18:00Z</cp:lastPrinted>
  <dcterms:modified xsi:type="dcterms:W3CDTF">2005-12-14T19:05:00Z</dcterms:modified>
  <cp:revision>3</cp:revision>
  <dc:subject/>
  <dc:title>ASSOCIAÇÃO ORNITOLÓGICA DO DOURO LITORAL                                                                                      </dc:title>
</cp:coreProperties>
</file>